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/>
      </w:pPr>
      <w:r>
        <w:rPr/>
        <w:t>Приложение 3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Республики Крым на 2015 год»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с изменениями и дополнениями</w:t>
      </w:r>
    </w:p>
    <w:p>
      <w:pPr>
        <w:pStyle w:val="Normal"/>
        <w:widowControl w:val="false"/>
        <w:tabs>
          <w:tab w:val="clear" w:pos="708"/>
          <w:tab w:val="left" w:pos="8102" w:leader="none"/>
        </w:tabs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</w:t>
      </w:r>
      <w:r>
        <w:rPr>
          <w:u w:val="single"/>
        </w:rPr>
        <w:t>от « 27» февраля 2015 г. № 1-15/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и к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а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, закрепляемые за ними виды (подвиды) доходов бюджета муниципального образования </w:t>
      </w:r>
      <w:r>
        <w:rPr>
          <w:b/>
        </w:rPr>
        <w:t xml:space="preserve">городской округ Евпатория Республики Крым </w:t>
      </w:r>
      <w:r>
        <w:rPr>
          <w:b/>
          <w:bCs/>
        </w:rPr>
        <w:t>н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00"/>
        <w:gridCol w:w="9"/>
        <w:gridCol w:w="5571"/>
      </w:tblGrid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Код 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главного администратора  доходов бюджета городского округ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лавного администратора доходов бюджета городского ок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ходов бюджета городского округа 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впаторийский городской совет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ётный орган - Контрольно-счетная палата городского округа Евпатория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Департамент финансов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1001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400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8 04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44 04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Департамент городского хозяйства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01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12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20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24 04 3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4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5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6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8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9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11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 03053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122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123 0000 04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Управление потребительского рынка и развития предпринимательства </w:t>
            </w: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Управление образования </w:t>
            </w:r>
            <w:r>
              <w:rPr>
                <w:b/>
                <w:bCs/>
                <w:lang w:eastAsia="ja-JP"/>
              </w:rPr>
              <w:t>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1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2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7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Управление межнациональных отношений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1300 15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отдел городского строительства 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Отдел развития санаторно-курортного комплекса и туризма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Отдел культуры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Отдел по делам семьи и молодежи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Отдел по физической культуре и спорту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Заозерненский отдел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Мирновский отдел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Новоозерновский отдел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Архивны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1200 15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доходы бюджета городского округа Евпатория Республики Крым, администрирование которых может осуществляться главными администраторами доходов бюджета городского округа Евпатория Республики Крым в пределах их компетен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7 04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о-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8 04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00000" TargetMode="External"/><Relationship Id="rId3" Type="http://schemas.openxmlformats.org/officeDocument/2006/relationships/hyperlink" Target="garantf1://12012604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1:00Z</dcterms:created>
  <dc:creator>Lena</dc:creator>
  <dc:description/>
  <dc:language>en-US</dc:language>
  <cp:lastModifiedBy>User</cp:lastModifiedBy>
  <cp:lastPrinted>2015-02-10T10:55:00Z</cp:lastPrinted>
  <dcterms:modified xsi:type="dcterms:W3CDTF">2015-03-02T09:29:00Z</dcterms:modified>
  <cp:revision>64</cp:revision>
  <dc:subject/>
  <dc:title>Приложение 2</dc:title>
</cp:coreProperties>
</file>